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H</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hardenability"/>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Hardenability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The ability of a ferrous alloy such as steel to form martensite when quenched from a temperature above the upper critical temperature.</w:t>
        <w:br/>
        <w:br/>
      </w:r>
    </w:p>
    <w:p>
      <w:pPr>
        <w:pStyle w:val="Normal"/>
        <w:widowControl/>
        <w:jc w:val="left"/>
        <w:rPr>
          <w:rFonts w:ascii="Arial" w:hAnsi="Arial" w:cs="Arial"/>
          <w:b/>
          <w:b/>
          <w:bCs/>
          <w:color w:val="000000"/>
          <w:kern w:val="0"/>
          <w:sz w:val="24"/>
        </w:rPr>
      </w:pPr>
      <w:bookmarkStart w:id="1" w:name="heavywall"/>
      <w:bookmarkEnd w:id="1"/>
      <w:r>
        <w:rPr>
          <w:rFonts w:cs="Arial" w:ascii="Arial" w:hAnsi="Arial"/>
          <w:b/>
          <w:bCs/>
          <w:color w:val="000000"/>
          <w:kern w:val="0"/>
          <w:sz w:val="24"/>
        </w:rPr>
        <w:t xml:space="preserve">Heavywall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 particular class of journal bearing.</w:t>
        <w:br/>
        <w:br/>
        <w:t>Heavywall journal bearings are generally defined as having a wall thickness of at least 0.25" (6.5mm) and diameter of at least 6" (152mm).</w:t>
        <w:br/>
        <w:br/>
        <w:t xml:space="preserve">Applications include locomotive engines, stationary generators, compressors and rolling mills. </w:t>
        <w:br/>
      </w:r>
    </w:p>
    <w:p>
      <w:pPr>
        <w:pStyle w:val="Normal"/>
        <w:widowControl/>
        <w:jc w:val="left"/>
        <w:rPr>
          <w:rFonts w:ascii="Arial" w:hAnsi="Arial" w:cs="Arial"/>
          <w:b/>
          <w:b/>
          <w:bCs/>
          <w:color w:val="000000"/>
          <w:kern w:val="0"/>
          <w:sz w:val="24"/>
        </w:rPr>
      </w:pPr>
      <w:bookmarkStart w:id="2" w:name="highcarbon_"/>
      <w:bookmarkEnd w:id="2"/>
      <w:r>
        <w:rPr>
          <w:rFonts w:cs="Arial" w:ascii="Arial" w:hAnsi="Arial"/>
          <w:b/>
          <w:bCs/>
          <w:color w:val="000000"/>
          <w:kern w:val="0"/>
          <w:sz w:val="24"/>
        </w:rPr>
        <w:t xml:space="preserve">High Carbon Steel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Steel with a high carbon content as delivered from the manufacturer.</w:t>
        <w:br/>
        <w:br/>
        <w:t>Bearing races are generally manufactured from high carbon steel, most often SAE 52100. SAE 52100 defines a steel with a chemical makeup involving 1.0% carbon and 2% chromium.</w:t>
        <w:br/>
        <w:br/>
        <w:t xml:space="preserve">Carbon content and structure can be changed by heat treating and annealing. 52100, for example, is heat treated to produce the necessary granular structure, strength and wear properties for bearing races. </w:t>
        <w:br/>
      </w:r>
    </w:p>
    <w:p>
      <w:pPr>
        <w:pStyle w:val="Normal"/>
        <w:widowControl/>
        <w:jc w:val="left"/>
        <w:rPr>
          <w:rFonts w:ascii="Arial" w:hAnsi="Arial" w:cs="Arial"/>
          <w:b/>
          <w:b/>
          <w:bCs/>
          <w:color w:val="000000"/>
          <w:kern w:val="0"/>
          <w:sz w:val="24"/>
        </w:rPr>
      </w:pPr>
      <w:bookmarkStart w:id="3" w:name="hotworking"/>
      <w:bookmarkEnd w:id="3"/>
      <w:r>
        <w:rPr>
          <w:rFonts w:cs="Arial" w:ascii="Arial" w:hAnsi="Arial"/>
          <w:b/>
          <w:bCs/>
          <w:color w:val="000000"/>
          <w:kern w:val="0"/>
          <w:sz w:val="24"/>
        </w:rPr>
        <w:t xml:space="preserve">Hot Working </w:t>
      </w:r>
    </w:p>
    <w:p>
      <w:pPr>
        <w:pStyle w:val="Normal"/>
        <w:widowControl/>
        <w:spacing w:before="0" w:after="240"/>
        <w:jc w:val="left"/>
        <w:rPr/>
      </w:pPr>
      <w:r>
        <w:rPr>
          <w:rFonts w:cs="Arial" w:ascii="Arial" w:hAnsi="Arial"/>
          <w:color w:val="000000"/>
          <w:kern w:val="0"/>
          <w:sz w:val="20"/>
          <w:szCs w:val="20"/>
        </w:rPr>
        <w:t xml:space="preserve">See also </w:t>
      </w:r>
      <w:r>
        <w:rPr>
          <w:rFonts w:cs="Arial" w:ascii="Arial" w:hAnsi="Arial"/>
          <w:b/>
          <w:bCs/>
          <w:color w:val="000000"/>
          <w:kern w:val="0"/>
          <w:sz w:val="20"/>
          <w:szCs w:val="20"/>
        </w:rPr>
        <w:t>Cold Working</w:t>
      </w:r>
      <w:r>
        <w:rPr>
          <w:rFonts w:cs="Arial" w:ascii="Arial" w:hAnsi="Arial"/>
          <w:color w:val="000000"/>
          <w:kern w:val="0"/>
          <w:sz w:val="20"/>
          <w:szCs w:val="20"/>
        </w:rPr>
        <w:t>.</w:t>
        <w:br/>
        <w:br/>
        <w:t xml:space="preserve">Metalworking at specific temperatures and strain rates such that recrystallization occurs simultaneously with that deformation. Hot working also avoids strain hardening the material. </w:t>
        <w:br/>
      </w:r>
    </w:p>
    <w:p>
      <w:pPr>
        <w:pStyle w:val="Normal"/>
        <w:widowControl/>
        <w:jc w:val="left"/>
        <w:rPr>
          <w:rFonts w:ascii="Arial" w:hAnsi="Arial" w:cs="Arial"/>
          <w:b/>
          <w:b/>
          <w:bCs/>
          <w:color w:val="000000"/>
          <w:kern w:val="0"/>
          <w:sz w:val="24"/>
        </w:rPr>
      </w:pPr>
      <w:bookmarkStart w:id="4" w:name="hyatt"/>
      <w:bookmarkEnd w:id="4"/>
      <w:r>
        <w:rPr>
          <w:rFonts w:cs="Arial" w:ascii="Arial" w:hAnsi="Arial"/>
          <w:b/>
          <w:bCs/>
          <w:color w:val="000000"/>
          <w:kern w:val="0"/>
          <w:sz w:val="24"/>
        </w:rPr>
        <w:t xml:space="preserve">Hyatt Roller Bearing Company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Company founded by John Wesley Hyatt in 1892. </w:t>
        <w:br/>
        <w:br/>
        <w:t xml:space="preserve">The story of Hyatt is also the story of Alfred P. Sloan, legendary businessman, leader of the scientific approach to management, and head of General Motors Corporation. </w:t>
        <w:br/>
        <w:br/>
        <w:t xml:space="preserve">In 1895, Alfred P. Sloan's father, an early and important investor in Hyatt (it is said the elder Sloan's investment kept Hyatt out of bankruptcy), secured a position for him as a draftsman at Hyatt's home office in Harrison, New Jersey. Young Mr. Sloan had just graduated from the Massachusetts Institute of Technology. </w:t>
        <w:br/>
        <w:br/>
        <w:t xml:space="preserve">At the age of 26, Alfred Sloan was named President of Hyatt in 1901. Under his guidance, Hyatt grew to be one of the most profitable and important bearing manufacturers. Oldsmobile was Hyatt's first automotive customer, and the company quickly added most other automobile manufacturers to its customer list. </w:t>
        <w:br/>
        <w:br/>
        <w:t xml:space="preserve">Hyatt eventually established itself as the key bearing supplier to companies providing General Motors with automobile components from axles to transmissions. </w:t>
        <w:br/>
        <w:br/>
        <w:t xml:space="preserve">The Sloan family eventually invested more than $50,000 in Hyatt Roller Bearing. </w:t>
        <w:br/>
        <w:br/>
        <w:t xml:space="preserve">Sensing the importance of bringing its critical parts suppliers in-house, General Motors Corporation acquired Hyatt in 1916 for $13.5 million, along with bearing manufacturer New Departure Manufacturing, Weston-Mott Axle, Remy Electric Company, Perlman Rim Company, and Dayton Engineering Laboratories (Delco, whose president was Charles F. Kettering). The businesses were put under a new entity, United Motors Corp., (UMC) and Mr. Sloan was named its President. </w:t>
        <w:br/>
        <w:br/>
        <w:t xml:space="preserve">UMC was absorbed by GM in 1919, but its sales arm, United Motors Service, continued on and is acquired by GM in 1944. United Motors Service was renamed United Delco Division in 1971 and was absorbed by AC-Delco in 1974. </w:t>
        <w:br/>
        <w:br/>
        <w:t xml:space="preserve">In 1920, Mr. Sloan was named a Vice President of GM, and President and CEO in 1923 as a favorite of GM's key investors, the DuPont family. He gave up the CEO position in 1946, and retired as Chairman in 1956. By 1930, the Sloan family's $50,000 investment in Hyatt Roller Bearing was worth $3.5 million in GM stock. </w:t>
        <w:br/>
        <w:br/>
        <w:t xml:space="preserve">Today, New Departure and Hyatt are brands owned and sold by General Bearing Company of New York. </w:t>
        <w:br/>
      </w:r>
    </w:p>
    <w:p>
      <w:pPr>
        <w:pStyle w:val="Normal"/>
        <w:widowControl/>
        <w:jc w:val="left"/>
        <w:rPr>
          <w:rFonts w:ascii="Arial" w:hAnsi="Arial" w:cs="Arial"/>
          <w:b/>
          <w:b/>
          <w:bCs/>
          <w:color w:val="000000"/>
          <w:kern w:val="0"/>
          <w:sz w:val="24"/>
        </w:rPr>
      </w:pPr>
      <w:bookmarkStart w:id="5" w:name="hydrostatic_"/>
      <w:bookmarkEnd w:id="5"/>
      <w:r>
        <w:rPr>
          <w:rFonts w:cs="Arial" w:ascii="Arial" w:hAnsi="Arial"/>
          <w:b/>
          <w:bCs/>
          <w:color w:val="000000"/>
          <w:kern w:val="0"/>
          <w:sz w:val="24"/>
        </w:rPr>
        <w:t xml:space="preserve">Hydrostatic Bearing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A particular type of journal bearing, where the lubricant pressure is from an outside source.</w:t>
        <w:br/>
        <w:br/>
        <w:t xml:space="preserve">Hydrostatic bearings support loads, even when they are stopped, because the pumped-in lubricant creates a film independent of hydrodynamic action.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2:00Z</dcterms:created>
  <dc:creator>MC SYSTEM</dc:creator>
  <dc:description/>
  <cp:keywords/>
  <dc:language>en-US</dc:language>
  <cp:lastModifiedBy>MC SYSTEM</cp:lastModifiedBy>
  <dcterms:modified xsi:type="dcterms:W3CDTF">2008-10-15T13:32:00Z</dcterms:modified>
  <cp:revision>3</cp:revision>
  <dc:subject/>
  <dc:title/>
</cp:coreProperties>
</file>